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Man is developed and supported by CanalRun, Inc. Please di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lRu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racuse, NY 13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POLICY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re granted a license to freely distribute Hang Man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(not to exceed $5)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ang Man is identified as shareware. A registration fe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d for its use after the initial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entire un-modified contents of the HMAN10.ZIP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including all copyright notices and documenta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VENDOR.DOC file when distributing Hang Ma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ser. You may also un-compress or re-compress th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y recurring problems or complaints are brought to th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nal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analRun reserves the right to revoke your license and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op distribution of Hang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If you decide to distribute Hang Man, please send me a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card so I can place you on my mailing list for updates and futu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analRun for any other vendor or sales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Ha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   HMAN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Games, educational, edutainment, Hang Man, word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5 + $1.50 S&amp;H + tax (NYS resid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    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    IBM PC with Windows v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AN10.ZIP Hang Man for Windows 3.1. Includes desert background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game of Hang Man brought to Windows 3.1. The player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dden word or phrase and is asked to guess letters in or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. Each wrong guess adds a body part to the Hang Man. Fi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Hang Man is complete and you win. The game is played on a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includes the Hang Man graphic. Hang Man has three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s with a selection of words and phrases. It's both educ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and provides hours of fun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4 CanalRun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